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ietuvių literatūros ir tautosakos institu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. K. Čiurlionio nam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ilniaus dailės akadem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viečia dalyvaut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Kultūros renginių cikle „Mikalojus Konstantinas Čiurlionis Vilniuje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t-LT"/>
        </w:rPr>
        <w:t>skiriamame 140-osioms M. K. Čiurlionio gimimo metinėms paminė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Tarptautinė mokslinė konferencij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Mikalojus Konstantinas Čiurlionis Vilniuje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Lietuvių literatūros ir tautosakos institutas, Antakalnio g. 6, Vilnius, I aukšto konferencijų sal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lt-L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Balandžio 23 d.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ketvirtadienis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9:00-9:25 </w:t>
      </w: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Įžangos žodis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Lietuvių literatūros ir tautosakos instituto direktorius Mindaugas Kvietkauskas ir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M. K. Čiurlionio namų direktorius Rokas Zubovas</w:t>
      </w: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M. K. Čiurlionis modernėjančio Vilniaus erdvėj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9:30-9:50 Radosław Okulicz-Kozaryn (AMU Poznanėje). Vilnius „vystykluose”. M. K. Čiurlionio planai kultūriškai prikelti lietuvių sostinę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9:55-10:15 Viktorija Daujotytė (VU). Čiurlionis Vilniuje: takai fenomenaliam ėjimui dviese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lt-LT"/>
        </w:rPr>
        <w:t xml:space="preserve">10:20-10:50 </w:t>
      </w:r>
      <w:r>
        <w:rPr>
          <w:rFonts w:cs="Times New Roman" w:ascii="Times New Roman" w:hAnsi="Times New Roman"/>
          <w:i/>
          <w:sz w:val="20"/>
          <w:szCs w:val="20"/>
          <w:lang w:val="lt-LT"/>
        </w:rPr>
        <w:t>Kavos pertrauk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0:50-11:10 Nida Gaidauskienė (LKTI). Dviejų pastanga inicijuoti „Jaunąją Lietuvą” (M. K. Čiurlionio ir S. Kymantaitės atvejis)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1:15-11:35 Salomėja Jastrumskytė (LKTI). Urbanistinė estetika Čiurlionio tapyboje. Miestas kaip forma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1:40-12:00  Rasa Antanavičiūtė (VDA). Po kokį Vilnių vaikščiojo M. K. Čiurlionis? Miesto centras 1907-1908 m.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Pietų pertrauka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12:00-13:30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lt-LT"/>
        </w:rPr>
        <w:t>M. K. Čiurlionio vaidmuo kultūros procesuose</w:t>
      </w:r>
      <w:bookmarkStart w:id="0" w:name="_GoBack"/>
      <w:bookmarkEnd w:id="0"/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13:30-13:50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Vida Bakutytė (LKTI). Stebėtojas, dalyvis. Muzika ir teatras Čiurlionio Vilniuje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3:55-14:15 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>Rimantas Astrauskas (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LMTA). M. K. Čiurlionio chorinė muzika XX a. pradžios Vilniaus kultūros panoramoje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bCs/>
          <w:sz w:val="20"/>
          <w:szCs w:val="20"/>
          <w:lang w:val="lt-LT"/>
        </w:rPr>
        <w:t xml:space="preserve">14:20-14:50 </w:t>
      </w:r>
      <w:r>
        <w:rPr>
          <w:rFonts w:cs="Times New Roman" w:ascii="Times New Roman" w:hAnsi="Times New Roman"/>
          <w:i/>
          <w:sz w:val="20"/>
          <w:szCs w:val="20"/>
          <w:lang w:val="lt-LT"/>
        </w:rPr>
        <w:t>Kavos pertrauk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4:50-15:10 Algė Andriulytė (VDA). M. K. Čiurlionis Vilniaus lenkiškoje spaudoje: „Tygodnik Wileński” atvejis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Cs/>
          <w:sz w:val="20"/>
          <w:szCs w:val="20"/>
          <w:lang w:val="lt-LT"/>
        </w:rPr>
        <w:t xml:space="preserve">15:15-15:35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Milda Mildažytė-Kulikauskienė (NČDM).  Čiurlionio kūrybos ideologinis teismas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5:40-16:10  Diskusij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Balandžio 24 d.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penktadienis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Modernistiniai M. K. Čiurlionio ieškojimai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9:00-9:20 Antanas Andrijauskas (LKTI, VDA)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lt-LT"/>
        </w:rPr>
        <w:t>Tragiškasis Čiurlionio egzistencinio pasaulio suvokimo dėmuo: liūdesys, melancholija ir sielvartas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9:25-9:45 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>Rokas Zubovas (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VDU, ČN). </w:t>
      </w: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>„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Ar tau žinomas lietuvių judėjimas?”: Čiurlionio apsisprendimas apsigyventi Vilniuje ir jo kūrybinių ieškojimų trajektorija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9:50-10:10 Marcin Gmys (AMU Poznanėje). Modernistinio menininko mitas M.K. Čiurlionio muzikoje. Iš</w:t>
      </w:r>
      <w:r>
        <w:rPr>
          <w:rFonts w:cs="Times New Roman" w:ascii="Times New Roman" w:hAnsi="Times New Roman"/>
          <w:color w:val="FF0000"/>
          <w:sz w:val="20"/>
          <w:szCs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simfoninės poemos „Jūra” perspektyvos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10:15-10:35 Paweł Siechowicz (Varšuvos Universitetas). Dvigubas Čiurlionio atradimas: muzikinės vaizduotės ir vaizdinio muzikalumo žvalgymai. 1907-1909 m. sukurtos simfoninės poemos, paveikslai ir fortepijoninės kompozicijo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0:40-11:00 Helmutas Šabasevičius (LKTI, VDA). M. K. Čiurlionis teatre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1.05-11.45 </w:t>
      </w:r>
      <w:r>
        <w:rPr>
          <w:rFonts w:cs="Times New Roman" w:ascii="Times New Roman" w:hAnsi="Times New Roman"/>
          <w:i/>
          <w:sz w:val="20"/>
          <w:szCs w:val="20"/>
          <w:lang w:val="lt-LT"/>
        </w:rPr>
        <w:t>Kavos pertrauka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Vilniaus kultūrinio gyvenimo pulsas XX a. pradžioje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lt-LT"/>
        </w:rPr>
        <w:t xml:space="preserve">11:45-12:05 </w:t>
      </w:r>
      <w:r>
        <w:rPr>
          <w:rFonts w:cs="Times New Roman" w:ascii="Times New Roman" w:hAnsi="Times New Roman"/>
          <w:bCs/>
          <w:sz w:val="20"/>
          <w:szCs w:val="20"/>
          <w:lang w:val="lt-LT"/>
        </w:rPr>
        <w:t>Alma Lapinskienė (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LLTI). </w:t>
      </w:r>
      <w:r>
        <w:rPr>
          <w:rFonts w:cs="Times New Roman" w:ascii="Times New Roman" w:hAnsi="Times New Roman"/>
          <w:bCs/>
          <w:sz w:val="20"/>
          <w:szCs w:val="20"/>
          <w:lang w:val="lt-LT"/>
        </w:rPr>
        <w:t>Vilnius 1904-1914: lietuvių kultūros proveržis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Cs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2:10-12:30 Pavel Lavrinec (VU). „Rusiškasis Vilnius” M. K. Čiurlionio laikais (1907-1909) </w:t>
      </w:r>
    </w:p>
    <w:p>
      <w:pPr>
        <w:pStyle w:val="Normal"/>
        <w:spacing w:before="0" w:after="0"/>
        <w:ind w:left="180" w:hanging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2:35-12:55  </w:t>
      </w:r>
      <w:r>
        <w:rPr>
          <w:rFonts w:cs="Times New Roman" w:ascii="Times New Roman" w:hAnsi="Times New Roman"/>
          <w:bCs/>
          <w:sz w:val="20"/>
          <w:szCs w:val="20"/>
          <w:lang w:val="lt-LT"/>
        </w:rPr>
        <w:t xml:space="preserve">Gendrik Petkevič (LEU). Baltarusių kultūrinio gyvenimo pulsas Vilniuje XX a. pradžioje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3:00-13:20 Rima Povilionienė (LMTA, TSI). Kultūrinio gyvenimo atspindžiai lietuviškoje periodikoje pirmaisiais Pirmojo pasaulinio karo metais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>13:25-13:45 Eglė Bagušinskaitė (KPC). Baldai privačioje XX a. pr. vilniečio aplinkoje: socialinio ir kultūrinio statuso išraiška</w:t>
      </w:r>
      <w:r>
        <w:rPr>
          <w:rFonts w:cs="Times New Roman" w:ascii="Times New Roman" w:hAnsi="Times New Roman"/>
          <w:color w:val="7F7F7F"/>
          <w:sz w:val="20"/>
          <w:szCs w:val="20"/>
          <w:lang w:val="lt-LT"/>
        </w:rPr>
        <w:t xml:space="preserve">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13:50-14:20 Baigiamoji diskusij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ultūros rengini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  <w:t>M. K. Čiurlionio namai, Savičiaus g. 11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yks Mstislavo Dobužinskio ir Juozo Kamarausko piešinių parodos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Balandžio 23 d.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ketvirtadien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18:00-19:30 Koncertas-susitikimas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lt-LT"/>
        </w:rPr>
        <w:t>„M. K. Čiurlionio mokytojai ir draugai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Atlikėjai: Rokas Zubovas (fortepijonas), Sonata Deveikytė-Zubovienė (fortepijonas), styginių kvartetas „Fabula Rasa”: Rasa Vosyliūtė (I smuikas), </w:t>
      </w:r>
      <w:r>
        <w:rPr>
          <w:rFonts w:eastAsia="Times New Roman" w:cs="Times New Roman" w:ascii="Times New Roman" w:hAnsi="Times New Roman"/>
          <w:color w:val="280207"/>
          <w:sz w:val="20"/>
          <w:szCs w:val="20"/>
          <w:shd w:fill="FFFFFF" w:val="clear"/>
          <w:lang w:val="cs-CZ"/>
        </w:rPr>
        <w:t>Dalia Suraučiūtė (II smuikas), Ramūnas Zakaras (altas) ir Onutė Švabauskaitė (violončelė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207"/>
          <w:sz w:val="20"/>
          <w:szCs w:val="20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color w:val="280207"/>
          <w:sz w:val="20"/>
          <w:szCs w:val="20"/>
          <w:shd w:fill="FFFFFF" w:val="clear"/>
          <w:lang w:val="cs-CZ"/>
        </w:rPr>
        <w:t>Koncerte skambės Z. Noskowskio, C. Reineckes, S. Jadassohno, E. Morawskio ir J. Carillo kūrinia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80207"/>
          <w:sz w:val="20"/>
          <w:szCs w:val="20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color w:val="280207"/>
          <w:sz w:val="20"/>
          <w:szCs w:val="20"/>
          <w:shd w:fill="FFFFFF" w:val="clear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280207"/>
          <w:sz w:val="20"/>
          <w:szCs w:val="20"/>
          <w:shd w:fill="FFFFFF" w:val="clear"/>
          <w:lang w:val="cs-CZ"/>
        </w:rPr>
      </w:pPr>
      <w:r>
        <w:rPr>
          <w:rFonts w:eastAsia="Times New Roman" w:cs="Times New Roman" w:ascii="Times New Roman" w:hAnsi="Times New Roman"/>
          <w:i/>
          <w:color w:val="280207"/>
          <w:sz w:val="20"/>
          <w:szCs w:val="20"/>
          <w:shd w:fill="FFFFFF" w:val="clear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Balandžio 24 d. </w:t>
      </w:r>
      <w:r>
        <w:rPr>
          <w:rFonts w:cs="Times New Roman" w:ascii="Times New Roman" w:hAnsi="Times New Roman"/>
          <w:sz w:val="20"/>
          <w:szCs w:val="20"/>
          <w:lang w:val="lt-LT"/>
        </w:rPr>
        <w:t>(penktadien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color w:val="00B05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17:00-18:00 Dokumentinio filmo „Čiurlionis Vilniuje” premje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Dalyvauja prof. Vytautas Landsbergis ir režisierius Rimvydas Markeliū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18:00-19:00 Koncertas-susitikimas „Dainuoju Vilnių” </w:t>
      </w:r>
    </w:p>
    <w:p>
      <w:pPr>
        <w:pStyle w:val="NormalWeb"/>
        <w:spacing w:before="0" w:after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tlikėjai: Lina Dambrauskaitė (sopranas), Arminas Skirvainis (baritonas), Justas Šervenikas (fortepijonas).</w:t>
      </w:r>
    </w:p>
    <w:p>
      <w:pPr>
        <w:pStyle w:val="NormalWeb"/>
        <w:spacing w:before="0" w:after="0"/>
        <w:rPr/>
      </w:pPr>
      <w:r>
        <w:rPr>
          <w:sz w:val="20"/>
          <w:szCs w:val="20"/>
          <w:lang w:val="lt-LT"/>
        </w:rPr>
        <w:t>Koncerte skambės M. Petrausko, J. Galkausko, Č. Sasnausko, N. Medtnerio, N. Rubinšteino, S. Rachmaninovo kūriniai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B050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Balandžio</w:t>
      </w: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 25 d.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(šeštadien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11:00-13:00 Ekskursija „M. K. Čiurlionio Vilnius po šimto metų”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. Ves LGS valdybos narė Ona Židonytė. </w:t>
      </w:r>
      <w:r>
        <w:rPr>
          <w:rFonts w:cs="Times New Roman" w:ascii="Times New Roman" w:hAnsi="Times New Roman"/>
          <w:i/>
          <w:sz w:val="20"/>
          <w:szCs w:val="20"/>
          <w:lang w:val="lt-LT"/>
        </w:rPr>
        <w:t>Ekskursija prasideda M. K. Čiurlionio namuose, Savičiaus g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Kultūros</w:t>
      </w:r>
      <w:r>
        <w:rPr>
          <w:rFonts w:cs="Times New Roman" w:ascii="Times New Roman" w:hAnsi="Times New Roman"/>
          <w:sz w:val="20"/>
          <w:szCs w:val="20"/>
          <w:lang w:val="lt-LT"/>
        </w:rPr>
        <w:t xml:space="preserve"> renginių ciklo „Mikalojus Konstantinas Čiurlionis Vilniuje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lt-LT"/>
        </w:rPr>
        <w:t>organizatoriai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lt-LT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80645</wp:posOffset>
                  </wp:positionV>
                  <wp:extent cx="372110" cy="405130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Lietuvių literatūros ir tautosakos instituta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lt-L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posOffset>132080</wp:posOffset>
                  </wp:positionV>
                  <wp:extent cx="1352550" cy="30861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lt-L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posOffset>87630</wp:posOffset>
                  </wp:positionV>
                  <wp:extent cx="1339215" cy="39878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75" t="12441" r="6924" b="2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lt-LT"/>
        </w:rPr>
        <w:t>partneriai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lt-L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40410" cy="495300"/>
                  <wp:effectExtent l="0" t="0" r="0" b="0"/>
                  <wp:wrapSquare wrapText="bothSides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VšĮ „Impetus musicus“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Čiurlionio draugija Vilniuj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1215" cy="6470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lt-LT"/>
        </w:rPr>
        <w:t>rėmėjai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lt-L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posOffset>121920</wp:posOffset>
                  </wp:positionV>
                  <wp:extent cx="1045210" cy="283210"/>
                  <wp:effectExtent l="0" t="0" r="0" b="0"/>
                  <wp:wrapSquare wrapText="bothSides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lt-L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posOffset>76835</wp:posOffset>
                  </wp:positionV>
                  <wp:extent cx="855980" cy="328295"/>
                  <wp:effectExtent l="0" t="0" r="0" b="0"/>
                  <wp:wrapSquare wrapText="bothSides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836930" cy="534670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</w:r>
    </w:p>
    <w:p>
      <w:pPr>
        <w:pStyle w:val="Normal"/>
        <w:spacing w:before="0" w:after="0"/>
        <w:rPr>
          <w:rFonts w:ascii="Garamond" w:hAnsi="Garamond" w:cs="Garamond"/>
          <w:color w:val="373737"/>
          <w:sz w:val="15"/>
          <w:szCs w:val="15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konferencijos organizacinis komitetas:</w:t>
      </w:r>
      <w:r>
        <w:rPr>
          <w:rFonts w:cs="Garamond" w:ascii="Garamond" w:hAnsi="Garamond"/>
          <w:color w:val="373737"/>
          <w:sz w:val="15"/>
          <w:szCs w:val="15"/>
          <w:lang w:val="lt-L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dr. Algė Andriulytė, dr. Nida Gaidauskienė, dr. Mindaugas Kvietkauskas, dr. Alma Lapinskienė, prof. Rokas Zubovas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35:00Z</dcterms:created>
  <dc:creator>as</dc:creator>
  <dc:description/>
  <dc:language>en-US</dc:language>
  <cp:lastModifiedBy> </cp:lastModifiedBy>
  <dcterms:modified xsi:type="dcterms:W3CDTF">2015-04-14T15:35:00Z</dcterms:modified>
  <cp:revision>2</cp:revision>
  <dc:subject/>
  <dc:title/>
</cp:coreProperties>
</file>